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к практическим занятиям по биоло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стоматологического факультета (2 семест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ое занятие № 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: Клетка как элементарная структурная и функциональная единица живого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еточная теория, биологическое значение клеточной теории. Современная клеточная теория, ее основные постулаты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ы клеточной организации. Органоиды клеток про- и эукариот, их строение и функц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ние растительной и животной клетк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ение и функции клеточной мембраны. Способы поступления веществ в клетку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мен энергии в клетке. Процессы ассимиляции и диссимиляции, их взаимосвяз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 Типы клеточного деления и формы размножения организм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зненный цикл клетки, его периодизация и характеристика. Значение интерфазы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зменение структурной и функциональной организации клеточного яд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тоз, особенности его протекания и биологическое значение. Митотическая активность тканей, её значение для медицины. Митотический индекс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ножение, его формы. Цитологические основы бесполого и полового размножения. Биологические преимущества полового размножения. Половой диморфиз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йоз, его биологическая сущность и значение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оения половых клеток, их морфология и специализация. Типы яйцеклет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метогенез: сперматогенез и овогенез, особенности их протека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нетическое определение пола у человека и животны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аспект репродукции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Закономерности наследования признаков при моно- и дигибридном скрещива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и методы генети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генетики (генотип, фенотип, гетерозигота, гомозигота, гемизигот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н как единица функционирования генетического материала,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наследования, установленные Менделем при моногибридном скрещивании (1 и 2 правила, закон «чистоты гамет»).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 взаимодействия аллельных ген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ирующее скрещивание как метод определения зиготности генотипа при полном доминирова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жественные аллели, их взаимодействие. Наследование групп крови по системе АВО (Н) и гемоглобинов у челове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омерности наследования признаков, установленные Г. Менделем при дигибридном скрещивании (закон независимого комбинирования, его цитологические основ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Взаимодействие неаллельных генов. Моно- и полигенное наследовани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лементарность. Генетические схемы. Примеры у челове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пистаз, его виды и генетические схемы. Молекулярный механизм эпистаза на примере наследования «бомбейской группы крови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Эффект положения», примеры у человек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генное наследование. Полимерия, ее виды и приме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5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ма: Сцепление и кроссинговер. Наследование признаков, сцепленных с полом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-142" w:leader="none"/>
        </w:tabs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езависимое комбинирование и сцепленное наследование. Сцепление и кроссинговер. Формы сцепления. Правило Т. Морган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новные положения хромосомной теории наследственности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утосомное наследование и наследование, сцепленное с полом, их виды и закономерности. Примеры у человека.  </w:t>
      </w: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е решение генетических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Кодирование и реализация генетической информации в клетке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НК – носитель генетической информации, её строение и свойства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генетического кодирования. Свойства генетического кода, их биологический смысл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НК, её отличия от ДНК. Типы РНК, их значение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едение генетической информации в клетке (репликация, транскрипция, трансляция), участие в этом процессе различных видов РНК, фермен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Организация генома и экспрессия генов у про – и эукариот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нятия «ген». Молекулярная структура и функции генов, их классификац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 «геном» и особенности его организации у про – и эукариот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механизма экспрессии генов у про – и эукариот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гуляция экспрессии генов у прокари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Генетический аппарат клеток эукарио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ль хромосом в наследственности.  Морфология метафазных хромос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руктурно – функциональные изменения хромосом в клеточном цикле: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А) химический состав хромо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уклеосомная организация ДНП и уровни его компактизации в клеточном цик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обенности строения и функции интерфазных и метафазных хромо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ухроматин и гетерохроматин, особенности их строения и фун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оловой хроматин, его природа и использование в медицинской  практике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4.  Понятие о цитоплазматической наследственности. Характеристика плазмона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Кариотип человека и методы его изучения. Правила хромос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10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по разделу: Молекулярные и цитологические основы наследственно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11-12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зменчив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пределение и основные формы изменчивости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енаследственная изменчивость: модификации, их виды и примеры у человека. Морфозы. Тератогенные факторы, фенокопи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ru-RU"/>
        </w:rPr>
        <w:t xml:space="preserve">Наследственная изменчивость: Комбинативная изменчивость, ее цитологический механизм, роль в эволюции. 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тационная изменчивость. Классификация мутаций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енные мутации, их молекулярный механизм. Примеры болезней, обусловленных генными мутациями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енилкетонурия и галактоземия: механизм возникновения, фенотипические проявления, возможности диагностики, терапии и профилактики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lang w:val="ru-RU"/>
        </w:rPr>
        <w:t>Геномные мутации, механизм их возникновения.</w:t>
      </w:r>
      <w:r>
        <w:rPr>
          <w:bCs/>
          <w:sz w:val="22"/>
          <w:szCs w:val="22"/>
          <w:lang w:val="ru-RU"/>
        </w:rPr>
        <w:t xml:space="preserve"> Полиплоидия, виды ее и примеры. Значение полиплоидии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неуплоидия. Болезни, обусловленные моносомией и трисомией по половым хромосомам и аутосомам у человека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ипы хромосомных аберраций, их классификация. Виды транслокаций.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понтанный и индуцированный мутагенез. Мутагенные факторы среды и проблемы защиты генофонда человека. Антимутационные барьеры эукари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1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по теме: Изменчив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14</w:t>
      </w:r>
    </w:p>
    <w:p>
      <w:pPr>
        <w:pStyle w:val="TextBody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етоды изучения наследственности человека.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еловек как специфический объект генетического исследования.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тоды изучения наследственности человека, их этапы и возможности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22"/>
          <w:szCs w:val="22"/>
          <w:lang w:val="ru-RU"/>
        </w:rPr>
        <w:t>Клинико-генеалогический. Критерии типов моногенного наследования признаков.</w:t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олекулярно-генетический (ДНК- диагностика)</w:t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цитогенетический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близнецовый                 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  <w:lang w:val="ru-RU"/>
        </w:rPr>
        <w:t>биохимический,</w:t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пуляционно-статистиче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15</w:t>
      </w:r>
    </w:p>
    <w:p>
      <w:pPr>
        <w:pStyle w:val="TextBody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Генетика популяций. </w:t>
      </w:r>
    </w:p>
    <w:p>
      <w:pPr>
        <w:pStyle w:val="TextBody"/>
        <w:numPr>
          <w:ilvl w:val="0"/>
          <w:numId w:val="9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кон Харди-Вайнберга.</w:t>
      </w:r>
    </w:p>
    <w:p>
      <w:pPr>
        <w:pStyle w:val="TextBody"/>
        <w:numPr>
          <w:ilvl w:val="0"/>
          <w:numId w:val="9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енетические и демографические характеристики популяций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 1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по теме: Методы изучения генетики человек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0:00Z</dcterms:created>
  <dc:creator>Кафедра Биологии</dc:creator>
  <dc:description/>
  <dc:language>en-US</dc:language>
  <cp:lastModifiedBy>Biogen2</cp:lastModifiedBy>
  <cp:lastPrinted>2023-12-22T10:26:00Z</cp:lastPrinted>
  <dcterms:modified xsi:type="dcterms:W3CDTF">2023-12-25T07:00:00Z</dcterms:modified>
  <cp:revision>2</cp:revision>
  <dc:subject/>
  <dc:title>Вопросы</dc:title>
</cp:coreProperties>
</file>